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8-0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урлучева Андрея Александровича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, в 00 час. 01 мин., Турлучев А.А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БЛ24000457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Турлуч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урлучев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28; копией постановления по делу об административном правонарушении № БЛ24000457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урлуч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Турлуч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урлуче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1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